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/>
      </w:pPr>
      <w:r>
        <w:rPr>
          <w:sz w:val="28"/>
          <w:szCs w:val="28"/>
        </w:rPr>
        <w:t xml:space="preserve">от 27.12.2024    № 637-П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РЯДОК</w:t>
        <w:br/>
      </w:r>
      <w:r>
        <w:rPr>
          <w:b/>
          <w:spacing w:val="2"/>
          <w:sz w:val="28"/>
          <w:szCs w:val="28"/>
        </w:rPr>
        <w:t xml:space="preserve">предоставления субсидий автономной некоммерческой организации </w:t>
      </w:r>
      <w:r>
        <w:rPr>
          <w:b/>
          <w:color w:val="000000"/>
          <w:sz w:val="28"/>
          <w:szCs w:val="28"/>
        </w:rPr>
        <w:t xml:space="preserve">«Центр координации поддержки экспортно-ориентированных субъектов малого и среднего предпринимательства Кировской области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1.1. Порядок предоставления субсидий автономной некоммерческой организации </w:t>
      </w:r>
      <w:r>
        <w:rPr>
          <w:color w:val="000000"/>
          <w:sz w:val="28"/>
          <w:szCs w:val="28"/>
        </w:rPr>
        <w:t xml:space="preserve">«Центр координации поддержки экспортно-ориентированных субъектов малого и среднего предпринимательства Кировской области» </w:t>
      </w:r>
      <w:r>
        <w:rPr>
          <w:spacing w:val="2"/>
          <w:sz w:val="28"/>
          <w:szCs w:val="28"/>
        </w:rPr>
        <w:t xml:space="preserve">(далее – Порядок) устанавливает цель, условия и порядок предоставления субсидий автономной некоммерческой организации </w:t>
      </w:r>
      <w:r>
        <w:rPr>
          <w:color w:val="000000"/>
          <w:sz w:val="28"/>
          <w:szCs w:val="28"/>
        </w:rPr>
        <w:t>«Центр координации поддержки экспортно-ориентированных субъектов малого и среднего предпринимательства Кировской области»</w:t>
      </w:r>
      <w:r>
        <w:rPr>
          <w:spacing w:val="2"/>
          <w:sz w:val="28"/>
          <w:szCs w:val="28"/>
        </w:rPr>
        <w:t xml:space="preserve"> (далее – субсидии), требования </w:t>
        <w:br/>
        <w:t>к отчетности, осуществлению контроля (мониторинга) соблюдения условий и порядка предоставления субсидий и ответственность за их наруш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1.2. Субсидии предоставляются </w:t>
      </w:r>
      <w:r>
        <w:rPr>
          <w:sz w:val="28"/>
          <w:szCs w:val="28"/>
        </w:rPr>
        <w:t xml:space="preserve">в рамках реализации регионального проекта «Акселерация субъектов малого и среднего предпринимательства в Кировской области», обеспечивающего достижение целей, показателей и результатов федерального проекта «Акселерация субъектов малого и среднего предпринимательства», входящего в состав национального проекта «Малое и среднее предпринимательство и поддержка индивидуальной предпринимательской инициативы» и </w:t>
      </w:r>
      <w:r>
        <w:rPr>
          <w:color w:val="000000"/>
          <w:sz w:val="28"/>
          <w:szCs w:val="28"/>
        </w:rPr>
        <w:t>комплекса процессных мероприятий «Поддержка субъектов малого и среднего предпринимательств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ходящих в структуру </w:t>
      </w:r>
      <w:r>
        <w:rPr>
          <w:bCs/>
          <w:color w:val="000000"/>
          <w:sz w:val="28"/>
          <w:szCs w:val="28"/>
        </w:rPr>
        <w:t>государственной программы Кировской области «Развитие и поддержка субъектов малого и среднего предпринимательства и торговли», утвержденной постановлением Правительства Кировской области от 15.12.2023 № 686</w:t>
      </w:r>
      <w:r>
        <w:rPr>
          <w:b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П </w:t>
      </w:r>
      <w:r>
        <w:rPr>
          <w:sz w:val="28"/>
          <w:szCs w:val="28"/>
        </w:rPr>
        <w:t>«Об утверждении государственной программы Кировской области «Развитие и поддержка субъектов малого и среднего предпринимательства и торговли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</w:t>
      </w:r>
      <w:bookmarkStart w:id="0" w:name="P50"/>
      <w:bookmarkEnd w:id="0"/>
      <w:r>
        <w:rPr>
          <w:spacing w:val="2"/>
          <w:sz w:val="28"/>
          <w:szCs w:val="28"/>
        </w:rPr>
        <w:t xml:space="preserve"> Субсидии предоставляются министерством промышленности, предпринимательства и торговли Кировской области (с 01.01.2025 – министерством экономического развития Кировской области) (далее – министерство) автономной некоммерческой организации </w:t>
      </w:r>
      <w:r>
        <w:rPr>
          <w:color w:val="000000"/>
          <w:sz w:val="28"/>
          <w:szCs w:val="28"/>
        </w:rPr>
        <w:t xml:space="preserve">«Центр координации поддержки экспортно-ориентированных субъектов малого и среднего предпринимательства Кировской области» (далее – </w:t>
      </w:r>
      <w:r>
        <w:rPr>
          <w:spacing w:val="2"/>
          <w:sz w:val="28"/>
          <w:szCs w:val="28"/>
        </w:rPr>
        <w:t xml:space="preserve">организация) </w:t>
        <w:br/>
        <w:t>в пределах бюджетных ассигнований и лимитов бюджетных обязательств, доведенных до министерства на предоставление субсид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4. Целью </w:t>
      </w:r>
      <w:r>
        <w:rPr>
          <w:sz w:val="28"/>
          <w:szCs w:val="28"/>
        </w:rPr>
        <w:t>предоставления субсидий является поддержка экспортной деятель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bookmarkStart w:id="1" w:name="P51"/>
      <w:bookmarkEnd w:id="1"/>
      <w:r>
        <w:rPr>
          <w:spacing w:val="2"/>
          <w:sz w:val="28"/>
          <w:szCs w:val="28"/>
        </w:rPr>
        <w:t xml:space="preserve">1.5. Способом предоставления субсидий является финансовое обеспечение затрат организации по следующим направлениям расходов: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обеспечение доступа субъектов малого и среднего предпринимательства к экспортной поддерж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еятельности </w:t>
      </w:r>
      <w:r>
        <w:rPr>
          <w:spacing w:val="2"/>
          <w:sz w:val="28"/>
          <w:szCs w:val="28"/>
        </w:rPr>
        <w:t>орган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1.6. Субсидии предоставляются организации за счет средств областного бюджета, а также средств, выделяемых из федерального бюджета и поступивших в областно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7. Информация о субсидиях размещае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Условия и порядок предоставления субсид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2" w:name="P60"/>
      <w:bookmarkStart w:id="3" w:name="P60"/>
      <w:bookmarkEnd w:id="3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Субсидии предоставляются при соответствии организации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.1. По состоянию на 1-е число месяца подачи в министерство заявления о предоставлении субсид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1.1.1. Организация не является иностранным юридическим лицом, </w:t>
        <w:br/>
        <w:t xml:space="preserve">в том числе местом регистрации которого является государство </w:t>
        <w:br/>
        <w:t xml:space="preserve">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</w:t>
        <w:br/>
        <w:t>в совокупности превышает 25% (если иное не предусмотрено законодательством Российской Федерац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1.1.2. Организация не находится в перечне организаций </w:t>
        <w:br/>
        <w:t xml:space="preserve">и физических лиц, в отношении которых имеются сведения </w:t>
        <w:br/>
        <w:t>об их причастности к экстремистской деятельности или терроризм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1.1.3. Организация не находится в составляемых в рамках реализации полномочий, предусмотренных главой </w:t>
      </w:r>
      <w:r>
        <w:rPr>
          <w:spacing w:val="2"/>
          <w:sz w:val="28"/>
          <w:szCs w:val="28"/>
          <w:lang w:val="en-US"/>
        </w:rPr>
        <w:t>VII</w:t>
      </w:r>
      <w:r>
        <w:rPr>
          <w:spacing w:val="2"/>
          <w:sz w:val="28"/>
          <w:szCs w:val="28"/>
        </w:rPr>
        <w:t xml:space="preserve"> Устава Организации Объединенных Наций (далее – ООН), Советом Безопасности ООН </w:t>
        <w:br/>
        <w:t xml:space="preserve">или органами, специально созданными решениями Совета Безопасности ООН, перечнях организаций и физических лиц, связанных </w:t>
        <w:br/>
        <w:t xml:space="preserve">с террористическими организациями и террористами </w:t>
        <w:br/>
        <w:t>или с распространением оружия массового уничт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.1.4. Организация не является получателем средств из областного бюджета на основании иных нормативных правовых актов Кировской области на цель, указанную в пункте 1.4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1.1.5. Организация не является иностранным агентом в соответствии с Федеральным законом от 14.07.2022 № 255-ФЗ «О контроле </w:t>
        <w:br/>
        <w:t xml:space="preserve">за деятельностью лиц, находящихся под иностранным влиянием» </w:t>
        <w:br/>
        <w:t>(далее – Федеральный закон от 14.07.2022 № 255-ФЗ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1.1.6. У организации отсутствует просроченная задолженность </w:t>
        <w:br/>
        <w:t xml:space="preserve">по возврату в областной бюджет иных субсидий, бюджетных инвестиций, </w:t>
        <w:br/>
        <w:t xml:space="preserve">а также иная просроченная (неурегулированная) задолженность </w:t>
        <w:br/>
        <w:t>по денежным обязательствам перед областным бюджет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.1.7. Организация не находится в процессе реорганизации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1.1.8. 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(при налич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1.2. По состоянию на дату формирования справки налогового органа, но не ранее 1-го числа месяца подачи заявления о предоставлении субсидии на обеспечение доступа субъектов малого и среднего предпринимательства к экспортной поддержке согласно приложению № 1 и заявления о предоставлении субсидии на </w:t>
      </w:r>
      <w:r>
        <w:rPr>
          <w:color w:val="000000"/>
          <w:sz w:val="28"/>
          <w:szCs w:val="28"/>
        </w:rPr>
        <w:t xml:space="preserve">обеспечение деятельности </w:t>
      </w:r>
      <w:r>
        <w:rPr>
          <w:spacing w:val="2"/>
          <w:sz w:val="28"/>
          <w:szCs w:val="28"/>
        </w:rPr>
        <w:t>организации согласно приложению № 2 (далее – заявления), у организац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, страховых взносов в бюджеты бюджетной системы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bookmarkStart w:id="4" w:name="P71"/>
      <w:bookmarkEnd w:id="4"/>
      <w:r>
        <w:rPr>
          <w:spacing w:val="2"/>
          <w:sz w:val="28"/>
          <w:szCs w:val="28"/>
        </w:rPr>
        <w:t>2.2. В целях заключения между министерством и организацией соглашения о предоставлении субсидии на обеспечение доступа субъектов малого и среднего предпринимательства к экспортной поддержке и                        соглашения о предоставлении субсидии на обеспечение деятельности организации (далее – соглашения) организация представляет в министерство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о предоставлении субсидии на обеспечение доступа субъектов малого и среднего предпринимательства к экспортной поддержке согласно приложению №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о предоставлении субсидии на обеспечение деятельности организации согласно приложению № 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справку, заверенную руководителем организации, подтверждающую, что организация по состоянию на 1-е число месяца подачи заявлений </w:t>
        <w:br/>
        <w:t>не является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справку, заверенную руководителем организации, подтверждающую, что организация по состоянию на 1-е число месяца подачи заявлений </w:t>
        <w:br/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справку, заверенную руководителем организации, подтверждающую, что организация по состоянию на 1-е число месяца подачи заявлений </w:t>
        <w:br/>
        <w:t xml:space="preserve">не находится в составляемых в рамках реализации полномочий, предусмотренных главой </w:t>
      </w:r>
      <w:r>
        <w:rPr>
          <w:spacing w:val="2"/>
          <w:sz w:val="28"/>
          <w:szCs w:val="28"/>
          <w:lang w:val="en-US"/>
        </w:rPr>
        <w:t>VII</w:t>
      </w:r>
      <w:r>
        <w:rPr>
          <w:spacing w:val="2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справку, заверенную руководителем организации, подтверждающую, что организация по состоянию на 1-е число месяца подачи заявлений </w:t>
        <w:br/>
        <w:t>не получает средства из областного бюджета на цель, указанную                            в пункте 1.4 настоящего Порядка, на основании иных нормативных правовых актов Киров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справку, заверенную руководителем организации, подтверждающую, что организация по состоянию на 1-е число месяца подачи заявлений </w:t>
        <w:br/>
        <w:t>не является иностранным агентом в соответствии с Федеральным законом от 14.07.2022 № 255-ФЗ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справку, заверенную руководителем организации, подтверждающую отсутствие у организации по состоянию на 1-е число месяца подачи заявлений просроченной задолженности по возврату в областной бюджет иных субсидий, бюджетных инвестиций, а также иной просроченной (неурегулированной) задолженности по денежным обязательствам перед областным бюдже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справку, заверенную руководителем организации, подтверждающую, что организация по состоянию на 1-е число месяца подачи заявлений </w:t>
        <w:br/>
        <w:t>не находится в процессе реорганизации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справку, заверенную руководителем организации, подтверждающую отсутствие по состоянию на 1-е число месяца подачи заявлений </w:t>
        <w:br/>
        <w:t>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(при налич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справку налогового органа, подтверждающую, что на едином налоговом счете по состоянию на дату ее формирования, но не ранее 1-го числа месяца подачи заявлений, у организации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3. </w:t>
      </w:r>
      <w:r>
        <w:rPr>
          <w:sz w:val="28"/>
          <w:szCs w:val="28"/>
        </w:rPr>
        <w:t>Размер субсидий организации на текущий год для заключения согла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1. На обеспечение доступа субъектов малого и среднего предпринимательства к экспортной поддержке в рамках реализации регионального проекта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V</w:t>
      </w:r>
      <w:r>
        <w:rPr/>
        <w:t>рп</w:t>
      </w:r>
      <w:r>
        <w:rPr>
          <w:sz w:val="28"/>
          <w:szCs w:val="28"/>
        </w:rPr>
        <w:t xml:space="preserve"> = V</w:t>
      </w:r>
      <w:r>
        <w:rPr/>
        <w:t>об</w:t>
      </w:r>
      <w:r>
        <w:rPr>
          <w:sz w:val="28"/>
          <w:szCs w:val="28"/>
        </w:rPr>
        <w:t xml:space="preserve"> + V</w:t>
      </w:r>
      <w:r>
        <w:rPr/>
        <w:t>фб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V</w:t>
      </w:r>
      <w:r>
        <w:rPr/>
        <w:t>рп</w:t>
      </w:r>
      <w:r>
        <w:rPr>
          <w:sz w:val="28"/>
          <w:szCs w:val="28"/>
        </w:rPr>
        <w:t xml:space="preserve"> – размер субсидии организации (руб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V</w:t>
      </w:r>
      <w:r>
        <w:rPr/>
        <w:t>об</w:t>
      </w:r>
      <w:r>
        <w:rPr>
          <w:sz w:val="28"/>
          <w:szCs w:val="28"/>
        </w:rPr>
        <w:t xml:space="preserve"> – объем средств областного бюджета на обеспечение доступа субъектов малого и среднего предпринимательства к экспортной поддержке (руб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/>
        <w:t>фб</w:t>
      </w:r>
      <w:r>
        <w:rPr>
          <w:sz w:val="28"/>
          <w:szCs w:val="28"/>
        </w:rPr>
        <w:t xml:space="preserve"> – объем средств областного бюджета на обеспечение доступа субъектов малого и среднего предпринимательства к экспортной поддержке, источником финансового обеспечения которых являются средства федерального бюджета (рубле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ей, обосновывающей расчет субсидии на обеспечение доступа субъектов малого и среднего предпринимательства к экспортной поддержке, является соглашение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е Российской Федерации.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2. На обеспечение деятельности организации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V</w:t>
      </w:r>
      <w:r>
        <w:rPr/>
        <w:t>од</w:t>
      </w:r>
      <w:r>
        <w:rPr>
          <w:sz w:val="28"/>
          <w:szCs w:val="28"/>
        </w:rPr>
        <w:t xml:space="preserve"> = N x К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V</w:t>
      </w:r>
      <w:r>
        <w:rPr/>
        <w:t>од</w:t>
      </w:r>
      <w:r>
        <w:rPr>
          <w:sz w:val="28"/>
          <w:szCs w:val="28"/>
        </w:rPr>
        <w:t xml:space="preserve"> – размер субсидии на обеспечение деятельности организации (руб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N – нормативные затраты на осуществление уставной деятельности организации, устанавливаемые Правительством Кировской области при подготовке проекта закона Кировской области об областном бюджете на очередной финансовый год и плановый период (руб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 – количество штатных единиц организации в соответствии</w:t>
        <w:br/>
        <w:t>с его штатным расписа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4. Результатами предоставления субсидии н</w:t>
      </w:r>
      <w:r>
        <w:rPr>
          <w:sz w:val="28"/>
          <w:szCs w:val="28"/>
        </w:rPr>
        <w:t>а обеспечение доступа субъектов малого и среднего предпринимательства к экспортной поддержке</w:t>
      </w:r>
      <w:r>
        <w:rPr>
          <w:spacing w:val="2"/>
          <w:sz w:val="28"/>
          <w:szCs w:val="28"/>
        </w:rPr>
        <w:t xml:space="preserve">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бъектами малого и среднего предпринимательства осуществлен экспорт товаров (работ, услуг) при поддержке организации (количество субъектов малого и среднего предпринимательств – экспортеров, заключивших экспортные контракты по результатам услуг организац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экспорта субъектов малого и среднего предпринимательства, получивших поддержку орган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Тип результатов предоставления субсидии – оказание услуг (выполнение рабо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начения результатов предоставления субсидии устанавливаются в соглашении о предоставлении субсидии на обеспечение доступа субъектов малого и среднего предпринимательства к экспортной поддерж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5. Результатом предоставления субсидии н</w:t>
      </w:r>
      <w:r>
        <w:rPr>
          <w:sz w:val="28"/>
          <w:szCs w:val="28"/>
        </w:rPr>
        <w:t>а обеспечение деятельности организации</w:t>
      </w:r>
      <w:r>
        <w:rPr>
          <w:spacing w:val="2"/>
          <w:sz w:val="28"/>
          <w:szCs w:val="28"/>
        </w:rPr>
        <w:t xml:space="preserve"> является </w:t>
      </w:r>
      <w:r>
        <w:rPr>
          <w:sz w:val="28"/>
          <w:szCs w:val="28"/>
        </w:rPr>
        <w:t>количество экспортно-ориентированных субъектов малого и среднего предпринимательства Кировской области, воспользовавшихся государственной поддержк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Тип результата предоставления субсидии – оказание услуг (выполнение рабо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начения результата предоставления субсидии устанавливаются в соглашении о предоставлении субсидии на обеспечение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6. Министерство в течение 10 рабочих дней с даты регистрации </w:t>
        <w:br/>
        <w:t xml:space="preserve">в министерстве представленных организацией документов, указанных </w:t>
        <w:br/>
        <w:t>в пункте 2.2 настоящего Поряд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проверяет организацию на соответствие требованиям, установленным пунктом 2.1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проверяет документы, указанные в пункте 2.2 настоящего Порядка, </w:t>
        <w:br/>
        <w:t>на предмет комплектности, полноты и достоверности представленной в них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принимает решение о предоставлении субсидии или решение </w:t>
        <w:br/>
        <w:t>об отказе в предоставлении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bookmarkStart w:id="5" w:name="P95"/>
      <w:bookmarkEnd w:id="5"/>
      <w:r>
        <w:rPr>
          <w:spacing w:val="2"/>
          <w:sz w:val="28"/>
          <w:szCs w:val="28"/>
        </w:rPr>
        <w:t>2.7. Основаниями для отказа в предоставлении субсиди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несоответствие направлений расходования субсидии организации направлениям, установленным в пункте 1.5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несоответствие организации требованиям, установленным пунктом 2.1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несоответствие представленных организацией документов требованиям, установленным пунктом 2.2 настоящего Порядка, </w:t>
        <w:br/>
        <w:t>или непредставление (представление не в полном объеме) документов, указанных в пункте 2.2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ление факта недостоверности представленной организацией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сутствие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8. В случае принятия решения об отказе в предоставлении субсидии по основаниям, указанным в пункте 2.6 настоящего Порядка, министерство в течение 5 рабочих дней со дня принятия такого решения уведомляет </w:t>
        <w:br/>
        <w:t xml:space="preserve">об этом организацию в письменном виде с указанием причин отказа </w:t>
        <w:br/>
        <w:t>в предоставлении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В случае отказа в предоставлении субсидий организация вправе обратиться за предоставлением субсидии повторно в соответствии </w:t>
        <w:br/>
        <w:t>с настоящим Порядк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9. В случае принятия решения о предоставлении субсидии министерство в течение 5 рабочих дней с даты принятия решения о предоставлении субсидии заключает с организацией согла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ловием заключения соглашений является соответствие организации требованиям, установленным пунктом 2.1 настоящего Поряд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0. Заключение соглашения о предоставлении субсидии на обеспечение доступа субъектов малого и среднего предпринимательства к экспортной поддержке и дополнительных соглашений к нему </w:t>
      </w:r>
      <w:r>
        <w:rPr>
          <w:spacing w:val="2"/>
          <w:sz w:val="28"/>
          <w:szCs w:val="28"/>
        </w:rPr>
        <w:t xml:space="preserve">осуществляется в соответствии с типовыми формами, утверждаемыми Министерством финансов Российской Федерации, в государственной интегрированной информационной системе управления общественными финансами «Электронный бюджет», </w:t>
      </w:r>
      <w:r>
        <w:rPr>
          <w:sz w:val="28"/>
          <w:szCs w:val="28"/>
        </w:rPr>
        <w:t>соглашения о предоставлении субсидии на обеспечение деятельности организации и дополнительных соглашений к нему – в электронном виде в автоматизированной системе управления бюджетным процессом Кировской области в соответствии с типовой формой, утверждаемой министерством финансов Кир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1. Обязательными условиями, включаемыми в соглашения,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результаты предоставления субсидий и точная дата их заверш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сроки представления организацией отчетов о достижении значений результатов предоставления субсидий, а также отчетов об осуществлении расходов, источником финансового обеспечения которых являются субсидии, по формам, устанавливаемым соглашениями в соответствии </w:t>
        <w:br/>
        <w:t>с типовыми формами, утверждаемыми Министерством финансов Российской Федерации или министерством финансов Киров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согласие организации, лиц, получающих субсидии </w:t>
        <w:br/>
        <w:t xml:space="preserve">на основании договоров, заключаемых с организаци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</w:t>
        <w:br/>
        <w:t xml:space="preserve">в их уставных (складочных) капиталах, а также коммерческих организаций </w:t>
        <w:br/>
        <w:t>с участием таких товариществ и обществ в их уставных (складочных) капиталах), на осуществление министерством проверок соблюдения порядка и условий предоставления субсидий, в том числе в части достижения значений результатов их предоставления, а также уполномоченными органами государственного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ловие о согласовании новых условий соглашений </w:t>
        <w:br/>
        <w:t>или о расторжении соглашений при недостижении согласия по новым условиям соглашений в случае уменьшения министерству ранее доведенных лимитов бюджетных обязательств, указанных в пункте 1.3 настоящего Порядка, приводящего к невозможности предоставления субсидии в размере, определенном соглашени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запрет на приобретение организацией и лицами, получающими средства на основании договоров, заключаемых с организацией,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</w:t>
        <w:br/>
        <w:t>с достижением цели предоставления субсидий, включение организацией условия о соответствующем запрете в договоры (соглашения), заключенные ей в целях исполнения обязательств по соглашени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обязательство организации включать в договоры (соглашения), заключенные ей в целях исполнения обязательств по соглашениям, условие </w:t>
        <w:br/>
        <w:t xml:space="preserve">о согласии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</w:t>
        <w:br/>
        <w:t xml:space="preserve">а также коммерческих организаций с участием таких товариществ </w:t>
        <w:br/>
        <w:t xml:space="preserve">и обществ в их уставных (складочных) капиталах), являющихся поставщиками (подрядчиками, исполнителями) по договорам (соглашениям), на осуществление в отношении них министерством проверки соблюдения порядка и условий предоставления субсидий, в том числе в части достижения значений результатов предоставления субсидий, </w:t>
        <w:br/>
        <w:t>а также уполномоченными органами государственного финансового контроля – проверки в соответствии со статьями 268.1 и 269.2 Бюджет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Положение о казначейском сопровождении субсидий в соответствии </w:t>
        <w:br/>
        <w:t>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шения могу быть изменены или расторгнуты министерство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при реорганизации организации в форме слияния, присоединения или преобразования в соглашения вносятся изменения путем заключения дополнительных соглашений к соглашениям в части перемены лица </w:t>
        <w:br/>
        <w:t>в обязательстве с указанием в соглашениях юридического лица, являющегося правопреемни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при реорганизации организации в форме разделения, выделения соглашения расторгаются с формированием уведомлений о расторжении соглашений в одностороннем порядке и акта об исполнении обязательств </w:t>
        <w:br/>
        <w:t>по соглашениям с отражением информации о не исполненных организацией обязательствах, источником финансового обеспечения которых являются субсидии, и возврате неиспользованных остатков субсидий в областно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12. Организацией и лицами, получающими средства </w:t>
        <w:br/>
        <w:t xml:space="preserve">на основании договоров (соглашений), заключаемых с организацией, обеспечивается выполнение требования о запрете на приобретение за счет субсидии иностранной валюты, за исключением операций, осуществляемых </w:t>
        <w:br/>
        <w:t xml:space="preserve">в соответствии с валютным законодательством Российской Федерации </w:t>
        <w:br/>
        <w:t xml:space="preserve">при закупке (поставке) высокотехнологичного импортного оборудования, сырья и комплектующих изделий, а также операций, связанных </w:t>
        <w:br/>
        <w:t xml:space="preserve">с достижением значений результатов предоставления субсидии, и согласие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</w:t>
        <w:br/>
        <w:t xml:space="preserve">в их уставных (складочных) капиталах), являющихся поставщиками (подрядчиками, исполнителями) по договорам (соглашениям), </w:t>
        <w:br/>
        <w:t>на осуществление в отношении них министерством проверки соблюдения условий и порядка предоставления субсидий, в том числе в части достижения значений результатов предоставления субсидий, а также их проверки уполномоченными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bookmarkStart w:id="6" w:name="P116"/>
      <w:bookmarkEnd w:id="6"/>
      <w:r>
        <w:rPr>
          <w:spacing w:val="2"/>
          <w:sz w:val="28"/>
          <w:szCs w:val="28"/>
        </w:rPr>
        <w:t xml:space="preserve">2.13. Для перечисления субсидии организация представляет </w:t>
        <w:br/>
        <w:t>в министерство не позднее 25-го числа текущего месяца (в январе текущего года – не позднее 15 января)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3.1. Заявку на перечисление субсидии на обеспечение доступа субъектов малого и среднего предпринимательства к экспортной поддержке согласно приложению № 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2.13.2. Заявку на перечисление субсидии на </w:t>
      </w:r>
      <w:r>
        <w:rPr>
          <w:color w:val="000000"/>
          <w:sz w:val="28"/>
          <w:szCs w:val="28"/>
        </w:rPr>
        <w:t xml:space="preserve">обеспечение деятельности </w:t>
      </w:r>
      <w:r>
        <w:rPr>
          <w:spacing w:val="2"/>
          <w:sz w:val="28"/>
          <w:szCs w:val="28"/>
        </w:rPr>
        <w:t>организации согласно приложению № 4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13.3. Справку налогового органа, подтверждающую отсутствие </w:t>
        <w:br/>
        <w:t xml:space="preserve">у организации на едином налоговом счете задолженности по уплате налогов, сборов, страховых взносов в бюджеты бюджетной системы Российской Федерации или непревышение размера вышеуказанной задолженности, определенного пунктом 3 статьи 47 Налогового кодекса Российской Федерации, по состоянию на дату формирования справки налогового органа, но не ранее 1-го числа месяца подачи заявки </w:t>
        <w:br/>
        <w:t xml:space="preserve">на перечисление субсидии на обеспечение доступа субъектов малого и среднего предпринимательства к экспортной поддержке согласно приложению № 3 и заявки на перечисление субсидии на </w:t>
      </w:r>
      <w:r>
        <w:rPr>
          <w:color w:val="000000"/>
          <w:sz w:val="28"/>
          <w:szCs w:val="28"/>
        </w:rPr>
        <w:t xml:space="preserve">обеспечение деятельности </w:t>
      </w:r>
      <w:r>
        <w:rPr>
          <w:spacing w:val="2"/>
          <w:sz w:val="28"/>
          <w:szCs w:val="28"/>
        </w:rPr>
        <w:t>организации согласно приложению № 4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3.4. Копии договоров, заключенных в целях исполнения обязательств по соглашениям, и (или) иных документов, подтверждающих возникновение денежных обязательств, заверенные подписью руководителя организации и печатью (при налич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14. Министерство в течение 10 рабочих дней с даты регистрации </w:t>
        <w:br/>
        <w:t xml:space="preserve">в министерстве документов, указанных в пункте 2.12 настоящего Порядка, проверяет их на предмет комплектности, полноты, достоверности содержащихся в них сведений и правильности их заполнения и перечисляет субсидии в пределах суммы, необходимой для оплаты возникших денежных обязательств организации, на лицевой счет для учета операций </w:t>
        <w:br/>
        <w:t xml:space="preserve">со средствами участников казначейского сопровождения, открытый </w:t>
        <w:br/>
        <w:t>в министерстве финансов Кир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5. Основаниями для отказа в перечислении субсидий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представление (представление не в полном объеме) документов, указанных в пункте 2.12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несоответствие представленных организацией документов требованиям, установленным пунктом 2.12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установление факта недостоверности представленной организацией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6. Средства субсидий подлежат казначейскому сопровожд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Санкционирование операций участника казначейского сопровождения осуществляется министерством финансов Кировской области на основании представленных организацией платежных и иных документов, подтверждающих возникновение денежных обязательств в порядке, установленном министерством финансов Кир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7. При наличии у организации не использованных в отчетном финансовом году остатков субсидий по состоянию на 1 января текущего го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17.1. Организация до 1 февраля текущего года обеспечивает </w:t>
        <w:br/>
        <w:t>их возврат в областно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В случае невозврата в установленный срок остатков субсидий </w:t>
        <w:br/>
        <w:t>в областной бюджет министерство в срок до 1 марта текущего года принимает меры по взысканию суммы остатков субсидий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7.2. Министерство принимает решение о наличии потребности направления остатков субсидий на цель, указанную в пункте 1.4 настоящего Порядка, путем издания в срок до 10 февраля текущего года правового акта министерства, согласованного с министерством финансов Кировской области, и информирует организацию о принятом реш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7.3. Организация в случае принятия министерством решения </w:t>
        <w:br/>
        <w:t>о наличии потребности направления остатков субсидий на цель, указанную в пункте 1.4 настоящего Порядка, использует их на ту же ц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Требования к отчет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Организация представляет в министерств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отчеты о достижении значений результатов предоставления субсидии за I, II, III кварталы – не позднее 5-го рабочего дня месяца, следующего </w:t>
        <w:br/>
        <w:t xml:space="preserve">за отчетным кварталом, за IV квартал – не позднее 12 января года, следующего за отчетным, по форме, определенной соглашениями </w:t>
        <w:br/>
        <w:t>в соответствии с формой, устанавливаемой Министерством финансов Российской Федерации или министерством финансов Киров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отчеты о расходах, источником финансового обеспечения которых является субсидия, за I, II, III кварталы – не позднее 12-го числа месяца, следующего за отчетным кварталом, за IV квартал – не позднее 12 января года, следующего за отчетным, по форме, определенной соглашениями </w:t>
        <w:br/>
        <w:t>в соответствии с формой, устанавливаемой Министерством финансов Российской Федерации или министерством финансов Кир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Министерство в течение 7 рабочих дней с даты регистрации </w:t>
        <w:br/>
        <w:t xml:space="preserve">в министерстве отчетов о достижении значений результатов предоставления субсидии и отчетов о расходах, источником финансового обеспечения которых является субсидия (далее – отчеты), проверяет полноту </w:t>
        <w:br/>
        <w:t>и достоверность указанных в них свед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В случае выявления неполноты и (или) недостоверности сведений, содержащихся в отчетах, министерство в течение 1 рабочего дня с даты такого выявления сообщает организации об отказе в принятии отчетов, </w:t>
        <w:br/>
        <w:t xml:space="preserve">о необходимости их доработки и повторного представления в течение </w:t>
        <w:br/>
        <w:t>2 рабочих дн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В случае достаточности и достоверности сведений, содержащихся </w:t>
        <w:br/>
        <w:t>в отчетах, министерство в течение 2 рабочих дней с даты окончания такой проверки принимает отче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left="1064" w:hanging="35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4. Требования об осуществлении контроля (мониторинга) </w:t>
        <w:br/>
        <w:t>за соблюдением условий и порядка предоставления субсидий</w:t>
        <w:br/>
        <w:t>и ответственность за их наруш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4.1. Министерство осуществляет проверку соблюдения организацией порядка и условий предоставления субсидий, в том числе в части достижения значений результатов предоставления субсид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Уполномоченные органы государствен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4.2. Ответственность за нарушение условий и порядка предоставления субсидий, а также за недостоверность представленной информации возлагается на организац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4.3. В случае недостижения организацией по состоянию на 31 декабря отчетного финансового года значений результатов предоставления субсидий и неустранения организацией недостижения значений результатов предоставления субсидий в срок до первой даты представления отчетности о достижении значений результатов предоставления субсидий в текущем году возврат субсидий в областной бюджет осуществляется в следующем порядк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4.3.1. Объем средств, подлежащих возврату в текущем году </w:t>
        <w:br/>
        <w:t>в областной бюджет, рассчитывается министерством по следующей формуле:</w:t>
      </w:r>
    </w:p>
    <w:p>
      <w:pPr>
        <w:pStyle w:val="Normal"/>
        <w:autoSpaceDE w:val="false"/>
        <w:spacing w:lineRule="auto" w:line="360" w:before="240" w:after="0"/>
        <w:jc w:val="center"/>
        <w:rPr>
          <w:spacing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24050" cy="71056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V</w:t>
      </w:r>
      <w:r>
        <w:rPr>
          <w:spacing w:val="2"/>
          <w:sz w:val="28"/>
          <w:szCs w:val="28"/>
          <w:vertAlign w:val="subscript"/>
        </w:rPr>
        <w:t>в</w:t>
      </w:r>
      <w:r>
        <w:rPr>
          <w:spacing w:val="2"/>
          <w:sz w:val="28"/>
          <w:szCs w:val="28"/>
        </w:rPr>
        <w:t xml:space="preserve"> – объем средств, подлежащих возврату в областной бюдж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V</w:t>
      </w:r>
      <w:r>
        <w:rPr>
          <w:spacing w:val="2"/>
          <w:sz w:val="28"/>
          <w:szCs w:val="28"/>
          <w:vertAlign w:val="subscript"/>
        </w:rPr>
        <w:t>с</w:t>
      </w:r>
      <w:r>
        <w:rPr>
          <w:spacing w:val="2"/>
          <w:sz w:val="28"/>
          <w:szCs w:val="28"/>
        </w:rPr>
        <w:t xml:space="preserve"> – размер субсидии, предоставленной организации (без учета размера остатка субсидий, не использованного по состоянию на 1 января текущего финансового год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drawing>
          <wp:inline distT="0" distB="0" distL="0" distR="0">
            <wp:extent cx="219075" cy="25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 xml:space="preserve"> – </w:t>
      </w:r>
      <w:r>
        <w:rPr>
          <w:spacing w:val="2"/>
          <w:sz w:val="28"/>
          <w:szCs w:val="28"/>
        </w:rPr>
        <w:t xml:space="preserve">фактическое значение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-го результата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 xml:space="preserve"> – </w:t>
      </w:r>
      <w:r>
        <w:rPr>
          <w:spacing w:val="2"/>
          <w:sz w:val="28"/>
          <w:szCs w:val="28"/>
        </w:rPr>
        <w:t xml:space="preserve">плановое значение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-го результата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n – количество результатов предоставления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4.3.2. Министерство в срок, не превышающий 10 рабочих дней со дня установления факта недостижения значения результатов предоставления субсидий, принимает решение о возврате субсидий в областной бюджет </w:t>
        <w:br/>
        <w:t>и о размере субсидий, подлежащих возврату, и направляет в организацию копию такого решения и требование о возврате субсидий, которое подлежит исполнению организацией в срок, не превышающий 5 рабочих дней с даты его получения. Исполнением требования о возврате субсидий считается поступление суммы, указанной в таком требовании, в областно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4.4. В случае невозврата организацией субсидий в областной бюджет в установленный подпунктом 4.3.2 настоящего Порядка срок министерство в течение одного месяца с даты, следующей за днем истечения установленного срока, принимает меры по взысканию указанной </w:t>
        <w:br/>
        <w:t xml:space="preserve">в требовании о возврате субсидий в судебном порядке </w:t>
        <w:br/>
        <w:t>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bookmarkStart w:id="7" w:name="P159"/>
      <w:bookmarkEnd w:id="7"/>
      <w:r>
        <w:rPr>
          <w:spacing w:val="2"/>
          <w:sz w:val="28"/>
          <w:szCs w:val="28"/>
        </w:rPr>
        <w:t xml:space="preserve">4.5. В случае нарушения организацией условий и порядка предоставления субсидий, выявленного по фактам проверок, проведенных министерством и органами государственного финансового контроля, </w:t>
        <w:br/>
        <w:t>к организации применяются меры ответственност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4.5.1. Решение о возврате субсидий в областной бюджет и размере субсидий, подлежащих возврату, принимается министерством в срок, </w:t>
        <w:br/>
        <w:t>не превышающий 10 рабочих дней со дня обнаружения нарушения, указанного в пункте 4.5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4.5.2. Министерство в срок, не превышающий 10 рабочих дней со дня принятия решения о возврате субсидий в областной бюджет, направляет организации копию такого решения и согласованное с министерством финансов Кировской области требование о возврате субсидий, которое подлежит исполнению в срок, не превышающий 30 рабочих дней с даты </w:t>
        <w:br/>
        <w:t xml:space="preserve">его получения. Требование о возврате субсидий считается исполненным </w:t>
        <w:br/>
        <w:t>со дня поступления суммы, указанной в таком требовании, в областно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4.6. В случае выявления, в том числе по фактам проверок, проведенных министерством и (или) уполномоченным органом государственного финансового контроля, нарушений условий и порядка предоставления субсидий лицами, получившими средства субсидии </w:t>
        <w:br/>
        <w:t>на основании договоров (соглашений), заключенных с организацией, указанные лица обязаны возвратить соответствующие средства организации в целях последующего возврата указанных средств организацией в областно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bookmarkStart w:id="8" w:name="P163"/>
      <w:bookmarkEnd w:id="8"/>
      <w:r>
        <w:rPr>
          <w:spacing w:val="2"/>
          <w:sz w:val="28"/>
          <w:szCs w:val="28"/>
        </w:rPr>
        <w:t xml:space="preserve">На основании требования о возврате субсидии организация направляет требование о возврате средств лицам, получившим оплату </w:t>
        <w:br/>
        <w:t xml:space="preserve">за счет средств субсидии. Лица, получившие средства субсидии </w:t>
        <w:br/>
        <w:t xml:space="preserve">от организации, обеспечивают возврат таких средств на счет организации </w:t>
        <w:br/>
        <w:t>не позднее 10-го рабочего дня со дня получения требования о возврате сред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В случае невозврата средств субсидии на счет организации </w:t>
        <w:br/>
        <w:t xml:space="preserve">в установленный срок организация в течение одного месяца с даты, следующей за днем истечения установленного абзацем вторым пункта 4.6 настоящего Порядка срока, принимает меры по взысканию средств, указанных в требовании о возврате средств, в судебном порядке </w:t>
        <w:br/>
        <w:t>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7. Министерство проводит мониторинг достижения результатов предоставления субсидий, исходя из достижения значений результатов предоставления субсидий, определенных соглашениями, и событий, отражающих факт завершения соответствующих мероприятий </w:t>
        <w:br/>
        <w:t xml:space="preserve">по получению результатов предоставления субсидий (контрольных точек), </w:t>
        <w:br/>
        <w:t>в порядке и по формам, которые установлены Министерством финанс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36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480"/>
        <w:ind w:left="723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723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723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6"/>
        <w:gridCol w:w="4250"/>
      </w:tblGrid>
      <w:tr>
        <w:trPr/>
        <w:tc>
          <w:tcPr>
            <w:tcW w:w="480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и торговли Кир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втономной некоммерческой организации «Центр координации поддержки экспортно-ориентированных субъектов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ировской области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амилия, инициалы)</w:t>
            </w:r>
          </w:p>
        </w:tc>
      </w:tr>
      <w:tr>
        <w:trPr/>
        <w:tc>
          <w:tcPr>
            <w:tcW w:w="9056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на обеспечение доступа субъектов мал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 к экспортной поддержк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в сумме  __________________________</w:t>
      </w:r>
    </w:p>
    <w:p>
      <w:pPr>
        <w:pStyle w:val="Normal"/>
        <w:autoSpaceDE w:val="false"/>
        <w:spacing w:lineRule="exact" w:line="300"/>
        <w:ind w:firstLine="284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в целях заключения соглашения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00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едоставлении    субсидии  на  обеспечение   доступа  субъектов   мал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и   среднего предпринимательства к экспортной поддержке указывают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рублей.</w:t>
      </w:r>
    </w:p>
    <w:p>
      <w:pPr>
        <w:pStyle w:val="Normal"/>
        <w:autoSpaceDE w:val="false"/>
        <w:spacing w:lineRule="exact" w:line="30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бъемы средств на текущий финансовый год и на плановый перио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4"/>
        <w:gridCol w:w="3040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spacing w:before="7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рганизации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spacing w:before="7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3040" w:type="dxa"/>
            <w:tcBorders/>
          </w:tcPr>
          <w:p>
            <w:pPr>
              <w:pStyle w:val="ConsPlusNormal"/>
              <w:spacing w:before="7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нициалы, 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  <w:p>
            <w:pPr>
              <w:pStyle w:val="ConsPlusNormal"/>
              <w:spacing w:before="40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3040" w:type="dxa"/>
            <w:tcBorders/>
          </w:tcPr>
          <w:p>
            <w:pPr>
              <w:pStyle w:val="ConsPlusNormal"/>
              <w:ind w:left="-140" w:right="-12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_ г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480"/>
        <w:ind w:left="723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723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723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6"/>
        <w:gridCol w:w="4250"/>
      </w:tblGrid>
      <w:tr>
        <w:trPr/>
        <w:tc>
          <w:tcPr>
            <w:tcW w:w="480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и торговли Кир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втономной некоммерческой организации «Центр координации поддержки экспортно-ориентированных субъектов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иров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амилия, инициалы)</w:t>
            </w:r>
          </w:p>
        </w:tc>
      </w:tr>
      <w:tr>
        <w:trPr/>
        <w:tc>
          <w:tcPr>
            <w:tcW w:w="9056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на обеспечение деятельности орган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Прошу предоставить субсидию в сумме __________________________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в целях заключения соглашения</w:t>
      </w:r>
    </w:p>
    <w:p>
      <w:pPr>
        <w:pStyle w:val="Normal"/>
        <w:autoSpaceDE w:val="false"/>
        <w:spacing w:lineRule="exact" w:line="30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4"/>
          <w:szCs w:val="24"/>
        </w:rPr>
        <w:t>о  предоставлении субсидии на  обеспечение   деятельности  организации   указываются</w:t>
      </w:r>
    </w:p>
    <w:p>
      <w:pPr>
        <w:pStyle w:val="Normal"/>
        <w:autoSpaceDE w:val="false"/>
        <w:spacing w:lineRule="exact" w:line="30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рублей.</w:t>
      </w:r>
    </w:p>
    <w:p>
      <w:pPr>
        <w:pStyle w:val="Normal"/>
        <w:autoSpaceDE w:val="false"/>
        <w:spacing w:lineRule="exact" w:line="30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ъемы средств на текущий финансовый год и на плановый период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4"/>
        <w:gridCol w:w="3040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рганизации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304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нициалы, 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3040" w:type="dxa"/>
            <w:tcBorders/>
          </w:tcPr>
          <w:p>
            <w:pPr>
              <w:pStyle w:val="ConsPlusNormal"/>
              <w:ind w:left="-140" w:right="-12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_ г.</w:t>
            </w:r>
          </w:p>
        </w:tc>
      </w:tr>
    </w:tbl>
    <w:p>
      <w:pPr>
        <w:pStyle w:val="Normal"/>
        <w:autoSpaceDE w:val="false"/>
        <w:spacing w:lineRule="auto" w:line="360"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spacing w:lineRule="auto" w:line="360" w:before="36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spacing w:before="240" w:after="0"/>
        <w:ind w:left="7229" w:righ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6"/>
        <w:gridCol w:w="4250"/>
      </w:tblGrid>
      <w:tr>
        <w:trPr/>
        <w:tc>
          <w:tcPr>
            <w:tcW w:w="480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и торговли Кир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втономной некоммерческой организации «Центр координации поддержки экспортно-ориентированных субъектов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ировской области» </w:t>
            </w:r>
          </w:p>
          <w:p>
            <w:pPr>
              <w:pStyle w:val="ConsPlus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амилия, инициалы)</w:t>
            </w:r>
          </w:p>
        </w:tc>
      </w:tr>
      <w:tr>
        <w:trPr/>
        <w:tc>
          <w:tcPr>
            <w:tcW w:w="9056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9" w:name="P184"/>
            <w:bookmarkStart w:id="10" w:name="P184"/>
            <w:bookmarkEnd w:id="10"/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ечисление субсидии на обеспечение доступа субъектов малого и среднего предпринимательства к экспортной поддержке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614"/>
        <w:gridCol w:w="50"/>
        <w:gridCol w:w="3004"/>
        <w:gridCol w:w="206"/>
      </w:tblGrid>
      <w:tr>
        <w:trPr/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ания средств субсид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уммы расходов, конкретные мероприятия </w:t>
              <w:br/>
              <w:t>и сроки их реализ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(рублей)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before="7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рганизации</w:t>
            </w:r>
          </w:p>
        </w:tc>
        <w:tc>
          <w:tcPr>
            <w:tcW w:w="2614" w:type="dxa"/>
            <w:tcBorders/>
          </w:tcPr>
          <w:p>
            <w:pPr>
              <w:pStyle w:val="ConsPlusNormal"/>
              <w:spacing w:before="7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ConsPlusNormal"/>
              <w:spacing w:before="7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нициалы, фамилия)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ConsPlusNormal"/>
              <w:ind w:left="-282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</w:tc>
      </w:tr>
    </w:tbl>
    <w:p>
      <w:pPr>
        <w:pStyle w:val="Normal"/>
        <w:autoSpaceDE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36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spacing w:before="240" w:after="0"/>
        <w:ind w:left="7229" w:righ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6"/>
        <w:gridCol w:w="4250"/>
      </w:tblGrid>
      <w:tr>
        <w:trPr/>
        <w:tc>
          <w:tcPr>
            <w:tcW w:w="480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и торговли Кир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втономной некоммерческой организации «Центр координации поддержки экспортно-ориентированных субъектов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ировской области»</w:t>
            </w:r>
          </w:p>
          <w:p>
            <w:pPr>
              <w:pStyle w:val="ConsPlus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амилия, инициалы)</w:t>
            </w:r>
          </w:p>
        </w:tc>
      </w:tr>
      <w:tr>
        <w:trPr/>
        <w:tc>
          <w:tcPr>
            <w:tcW w:w="9056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ечисление субсидии на обеспечение деятельности организации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614"/>
        <w:gridCol w:w="50"/>
        <w:gridCol w:w="3004"/>
        <w:gridCol w:w="206"/>
      </w:tblGrid>
      <w:tr>
        <w:trPr/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ания средств субсид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уммы расходов, конкретные мероприятия </w:t>
              <w:br/>
              <w:t>и сроки их реализ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(рублей)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before="7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рганизации</w:t>
            </w:r>
          </w:p>
        </w:tc>
        <w:tc>
          <w:tcPr>
            <w:tcW w:w="261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нициалы, фамилия)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ConsPlusNormal"/>
              <w:ind w:left="-282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</w:tc>
      </w:tr>
    </w:tbl>
    <w:p>
      <w:pPr>
        <w:pStyle w:val="Normal"/>
        <w:autoSpaceDE w:val="false"/>
        <w:spacing w:lineRule="auto" w:line="360"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New Roman CYR" w:hAnsi="Times New Roman CYR" w:cs="Times New Roman CY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4:00Z</dcterms:created>
  <dc:creator>user</dc:creator>
  <dc:description/>
  <cp:keywords/>
  <dc:language>en-US</dc:language>
  <cp:lastModifiedBy>Татьяна С. Гудовских</cp:lastModifiedBy>
  <cp:lastPrinted>2024-12-02T15:19:00Z</cp:lastPrinted>
  <dcterms:modified xsi:type="dcterms:W3CDTF">2024-12-28T08:49:00Z</dcterms:modified>
  <cp:revision>21</cp:revision>
  <dc:subject/>
  <dc:title>Приложение № 1</dc:title>
</cp:coreProperties>
</file>